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СРЕДНЯЯ ШКОЛА №1 Г. ОСИПОВИЧ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ИМ. Б.М.ДМИТРИЕВА»</w:t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ценарий внеклассного/внешкольного мероприятия</w:t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Сценарий сюжетно-игровой программы</w:t>
      </w:r>
    </w:p>
    <w:p>
      <w:pPr>
        <w:pStyle w:val="Normal"/>
        <w:spacing w:lineRule="auto" w:line="240" w:before="0" w:after="0"/>
        <w:ind w:right="-143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«Праздник к нам приходи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-  младшие школьники 1-ых классов</w:t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т Анастасия Ивановна,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руппы продленного дня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валификационной категории</w:t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Осиповичи, 2020 год</w:t>
      </w:r>
      <w:r>
        <w:br w:type="page"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мероприят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вогодние праздники являются наиболее яркой и эмоциональной формой организации детского досуга. Будет ли Новый год для наших детей праздником весёлым, необыкновенным, удивительным, поверят ли они в то, что чудеса существуют, что сказка где-то рядом, зависит от того как будет насыщено время ожидания праздника и каким будет сам праздник, т.е. как будет организован детский досуг в школе, дом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этому одной из разнообразных форм проведения праздников для младших школьников, учащихся 1-ых классов, является проведение сюжетно-игровой программ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анный сценарий подходит для новогоднего утренника младшего школьного возраста, учащихся 1-ых классов. Действие развивается в классическом новогоднем стиле: сюжет, включающий новогодних сказочных персонажей деда Мороза, Снегурочку, сюрпризного момента выхода Бабы Яги, логических переходов от стихов к действиям (танцам) и играм, отсутствие сложных сценических ходо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ремя проведения рассчитано на 45 минут. Все методы, приемы и средства сценария разнообразны и соответствуют возрасту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йствие проходит в режиме контакта с учащимися и зрителя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задачи мероприят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крыть возможности и творческие способности детей через разнообразные виды деятельност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вать коммуникативные навыки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оммуникативной функции речи (диалог, монолог); формировать лексико-грамматический строй речи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ую моторику, произвольную речевую и моторную деятельности; развивать память, внимание; двигательную активность, выразительность и темп речи, силу голоса, слоговую структуру; эмоционально-волевую сферу, фонематический слух, правильное произношение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оциализация детей путём развития их умения участвовать в общих праздниках, выполняя пассивную роль зрителя и активную роль артиста.</w:t>
      </w:r>
      <w:r>
        <w:br w:type="page"/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конкурсно-игровой программы «Праздник к нам приходит!»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ЕРОИ ПРАЗДНИКА: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 Васька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ушка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1 класса (Дети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ПРАЗДНИК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— празднично украшенная небольшая елка, класс оформлен гирляндами, мишурой, снежинками.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ихами продолжают открытие праздни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1) Как теперь не веселиться.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иятных, от хлопот.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 на улице искрится.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ает Новый год!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здника давно мы ждали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остями полон дом, 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дет сквозь мглу и дали, 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что с детства нам знаком!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У других тоска и скука, 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ечали ни к чему.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лько света, столько звука, 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рустить тут, не пойму!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овно в полночь он приходит.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зку, радость нам несет, 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вокруг игрой заводит, 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лавный Новый год!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)Те, кто праздники не любят. 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ют, ну и пусть, 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мы в этот вечер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сегда прогоним грусть!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3дравствуй, праздник новогодний,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ёлки и зимы!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друзей своих сегодня 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ём на ёлку мы.</w:t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 xml:space="preserve">  Наш молодой новогодний привет 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т пяти до шестидесяти лет!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ас ждут и веселье, и шутки. 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ать вы не будете здесь ни минутки.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те с собою папу и маму.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оже посмотрят Нашу программу!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закружится веселый хоровод. 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тешит сам себя честной народ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водят хоровод с ведущим под песню </w:t>
      </w:r>
      <w:r>
        <w:rPr>
          <w:rFonts w:cs="Times New Roman" w:ascii="Times New Roman" w:hAnsi="Times New Roman"/>
          <w:b/>
          <w:i/>
          <w:sz w:val="28"/>
          <w:szCs w:val="28"/>
        </w:rPr>
        <w:t>«В ЛЕСУ РОДИЛАСЬ ЁЛОЧКА» (слова: Раиса Кудашева, музыка: Леонид Бекман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конце песни выбегает Баба-Яг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>Ну, что расшумелись, касатики В лесу родилась ёлочка, в лес и вернуть надо, на родной пенё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Баба Яга, ты что тут делаешь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>Да я вот тут игрушки наворова… нашла. Валялись, дай, думаю, приберу, и веточку от ёлки оторва…и веточку нашл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Всё ясно. Ты у нас игрушки украла и ёлочку сломала. Сейчас я милиционера позов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>Не надо милиционера, они невкусные, давеча одного съела, сломала зуб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Ну что с ней делать. Баба Яга, у нас праздник, ты верни нам игрушки и уходи по-хорошем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>Да где это видано, чтоб Баба Яга по-хорошему ушла. Пока не нахулиганю, гадостей не наделаю, не уйду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ходит кот Васька.  Кот начинает мяукат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 смотрит на детей, ищет того, кто мяукает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Ребята, кто это из вас мяукает? Это что? Новогодний розыгрыш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 на кота Васьк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 ВАСЬКА</w:t>
      </w:r>
      <w:r>
        <w:rPr>
          <w:rFonts w:cs="Times New Roman" w:ascii="Times New Roman" w:hAnsi="Times New Roman"/>
          <w:sz w:val="28"/>
          <w:szCs w:val="28"/>
        </w:rPr>
        <w:t xml:space="preserve">.  Это я мяукаю. Я – новенький. Вот путёвка в школу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ягивает «путёвку». Ведущий читает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«Кот Василий, возраст подходящий, родители – Баба Яга.  адрес: Лесной тупик, избушка на курьих ножках». Подпись: Баба Яга. Дата: 31 декабря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 места) Ты</w:t>
      </w:r>
      <w:r>
        <w:rPr>
          <w:rFonts w:cs="Times New Roman" w:ascii="Times New Roman" w:hAnsi="Times New Roman"/>
          <w:sz w:val="28"/>
          <w:szCs w:val="28"/>
        </w:rPr>
        <w:t>, милая, не волнуйся, он тебя не съест. Если только покусает   маленько. (</w:t>
      </w:r>
      <w:r>
        <w:rPr>
          <w:rFonts w:cs="Times New Roman" w:ascii="Times New Roman" w:hAnsi="Times New Roman"/>
          <w:i/>
          <w:sz w:val="28"/>
          <w:szCs w:val="28"/>
        </w:rPr>
        <w:t xml:space="preserve">идёт по залу) </w:t>
      </w:r>
      <w:r>
        <w:rPr>
          <w:rFonts w:cs="Times New Roman" w:ascii="Times New Roman" w:hAnsi="Times New Roman"/>
          <w:sz w:val="28"/>
          <w:szCs w:val="28"/>
        </w:rPr>
        <w:t>Дети! Слухайте сюда! Котеньку моего не обижайте, он вас сам будет обижа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А вдруг он моих детей чему плохому научит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 xml:space="preserve">Ну, мышей-то ловить научит, да из рогатки в птичек пулять. Ох, он у меня хулюган. </w:t>
      </w:r>
      <w:r>
        <w:rPr>
          <w:rFonts w:cs="Times New Roman" w:ascii="Times New Roman" w:hAnsi="Times New Roman"/>
          <w:i/>
          <w:sz w:val="28"/>
          <w:szCs w:val="28"/>
        </w:rPr>
        <w:t xml:space="preserve">(гладит кота) </w:t>
      </w:r>
      <w:r>
        <w:rPr>
          <w:rFonts w:cs="Times New Roman" w:ascii="Times New Roman" w:hAnsi="Times New Roman"/>
          <w:sz w:val="28"/>
          <w:szCs w:val="28"/>
        </w:rPr>
        <w:t>Ну, покажи детишкам, какой ты способны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 ВАСЬКА.  </w:t>
      </w:r>
      <w:r>
        <w:rPr>
          <w:rFonts w:cs="Times New Roman" w:ascii="Times New Roman" w:hAnsi="Times New Roman"/>
          <w:sz w:val="28"/>
          <w:szCs w:val="28"/>
        </w:rPr>
        <w:t>Есть у меня игра для вас,</w:t>
      </w:r>
      <w:r>
        <w:rPr>
          <w:rFonts w:cs="Times New Roman" w:ascii="Times New Roman" w:hAnsi="Times New Roman"/>
          <w:b/>
          <w:sz w:val="28"/>
          <w:szCs w:val="28"/>
        </w:rPr>
        <w:t xml:space="preserve"> вам</w:t>
      </w:r>
      <w:r>
        <w:rPr>
          <w:rFonts w:cs="Times New Roman" w:ascii="Times New Roman" w:hAnsi="Times New Roman"/>
          <w:sz w:val="28"/>
          <w:szCs w:val="28"/>
        </w:rPr>
        <w:t xml:space="preserve"> прочту стихи сейчас. Я начну, а вы продолжайте, хором дружно отвечайте: «И я тож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ли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) </w:t>
      </w:r>
      <w:r>
        <w:rPr>
          <w:rFonts w:cs="Times New Roman" w:ascii="Times New Roman" w:hAnsi="Times New Roman"/>
          <w:sz w:val="28"/>
          <w:szCs w:val="28"/>
        </w:rPr>
        <w:t>Здорово! Тогда, 1, 2, 5 – начинаем мы играть!</w:t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ом я проснулся рано…, и я тоже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яукал для начала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шёл гулять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огатки пострелять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л во дворе зарядку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чистил для порядка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ригладил для красы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сал свои усы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вил мышей и крыс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 на печь и ногти грыз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л в саду цветы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 я, ну а ты?..</w:t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 Яга каждый раз кричит: «И я тоже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ОТ ВАСЬК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шечки, у нас сегодня на Лысой горе дискотека для нечистой силы. А мы с Бабой Ягой ведущие. Нам ёлка позарез нужна! Ходили по школам, выбирали, ваша ёлка самая красива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 знаете, что чужое брать нельзя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хорошим людям нельзя, а нам, злодеям, всё можн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мы как без елки? праздник на дворе? Без елки какой праздник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.</w:t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)  Горит огнями ёлоч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 нею тени сини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лючие иголочки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будто в белом ине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на в тепле оттаял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правила иголочки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с песнями весёлыми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шли мы к нашей ёлочк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)Игрушки разноцветные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нас на ней развесили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мы глядим на ёлочку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нам сегодня весело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гни на ёлке яркие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сюду зажигаются,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 всех домах, по всей стране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бята улыбаютс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Автор Л.Некрасова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)Снова к нам пришел сегодн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здник елки и зим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т праздник новогодний</w:t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нетерпеньем ждали мы!</w:t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есом частым, полем вьюжным,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имний праздник к нам идет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 давайте скажем друж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Автор Н.Найденова).</w:t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дравствуй, здравствуй Новый год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БА ЯГ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праздник - это что такое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когда всем весело, все танцуют и пою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БА ЯГА.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 это праздник – это дискотека какая-то!!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давайте, ребятки, начинайте вашу дискотеку! Научите нас, пожа</w:t>
        <w:softHyphen/>
        <w:t>луйста, по-современному плясать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танцуют и поют «ПОМОГАТОР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зыка и слова Георгия Василье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>Настоящие молодцы. Развеселили старушку. Я ведь специально Ваську в    школу отдала, чтобы на праздники ваши посмотреть, шибко у вас весело. Как бывало, увижу – родители на утренник бегут, так завидую ихнему    счастью. Жизнь-то у меня не сладкая, даже очень горькая. (</w:t>
      </w:r>
      <w:r>
        <w:rPr>
          <w:rFonts w:cs="Times New Roman" w:ascii="Times New Roman" w:hAnsi="Times New Roman"/>
          <w:i/>
          <w:sz w:val="28"/>
          <w:szCs w:val="28"/>
        </w:rPr>
        <w:t>Плачет.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 xml:space="preserve">Да что же опять стряслось-то?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>Завелись у меня в избушке скука тоскливая, тоска скучная, гру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льная   и печаль грустна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и отдала я Ваську в школу, чтоб не заразился.   А мы с избушкой то плачем, то рыдаем. </w:t>
      </w:r>
      <w:r>
        <w:rPr>
          <w:rFonts w:cs="Times New Roman" w:ascii="Times New Roman" w:hAnsi="Times New Roman"/>
          <w:i/>
          <w:sz w:val="28"/>
          <w:szCs w:val="28"/>
        </w:rPr>
        <w:t>(плачет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ходит грустная ИЗБУШКА. Из-под неё, т.е. с пояса персонажа, свисают надувные шарики с нарисованными на них кислыми физиономиями. Избушка «плачет» - с окошка из брызгалки льётся в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 Яга и Васька гладят Избушку по крыш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 </w:t>
      </w:r>
      <w:r>
        <w:rPr>
          <w:rFonts w:cs="Times New Roman" w:ascii="Times New Roman" w:hAnsi="Times New Roman"/>
          <w:sz w:val="28"/>
          <w:szCs w:val="28"/>
        </w:rPr>
        <w:t>Да мы тебя мигом развеселим. Тоска, скука, грусть и печаль лопнут от   злости.  Ребята, надо тоску из зала выгнать? Только руками её трогать нельзя, можно заразитьс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  Моей метлой можно. Кто смелый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А я предлагаю позвать родителей пусть нам помогут прогнать печальку и развеселить Избушк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Интересненнько, как это? Как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мы попросим кота Ваську позвать нам одного из родителей, и он лопнет шарик с грустью или печалькой. А в нем будет записка, в которой будет написано, как нам прогнать печальку и развеселить избушку. Потом еще приведет нам родителя. и пока все шарики с печалькой не лопнем не остановимся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Развесели избушку»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конкурсу нужно готовиться заранее. Взять нужно самые обычные воздушные шары. Написать забавные задания на бумажках. Записки свернуть и положить внутрь шарика, надув его потом. Играющий лопает выбранный им шарик, причем без помощи рук. и обязательно выполняет полученное задание! Можно завязать глаза, так будет смешнее.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, может быть каким угодно - все зависит от Вашей фантазии. К примеру:</w:t>
      </w:r>
    </w:p>
    <w:p>
      <w:pPr>
        <w:pStyle w:val="Normal"/>
        <w:spacing w:lineRule="auto" w:line="36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Изобразите бой новогодних Куран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игрок должен произнести звуками 12 раз как бьют куранты в Новый год)</w:t>
      </w:r>
    </w:p>
    <w:p>
      <w:pPr>
        <w:pStyle w:val="Normal"/>
        <w:spacing w:lineRule="auto" w:line="36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Станцуйте танец маленьких утят</w:t>
      </w:r>
      <w:r>
        <w:rPr>
          <w:rFonts w:cs="Times New Roman" w:ascii="Times New Roman" w:hAnsi="Times New Roman"/>
          <w:i/>
          <w:sz w:val="28"/>
          <w:szCs w:val="28"/>
        </w:rPr>
        <w:t xml:space="preserve"> (Звучит песня «Танец маленьких утят» слова Ю.Энтина, музыка Вернера Томаса)</w:t>
      </w:r>
    </w:p>
    <w:p>
      <w:pPr>
        <w:pStyle w:val="Normal"/>
        <w:spacing w:lineRule="auto" w:line="36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Станцуйте буги-в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(Звучит отрывок из песни «Буги-вуги» к/ф «Стиляги»)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Ответьте на вопросы ВЕДУЩЕГО, очень быстро не думая: 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колько шаров у снеговика?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ого цвета Шапка Деда Мороза?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Где родилась Елочка?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огда приходит Новый ГОД?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Отгадайте загадки. (Игроку предлагается отгадать загадки)</w:t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 дворе замерзли лужи,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ый день поземка кружит,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али белыми дом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Это к нам пришла... (Зима)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н летает белой стаей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 сверкает на лету.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н звездой прохладной тает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 ладони и во рту. (Снег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крашена игрушками,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рами и хлопушками —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 пальма, не сосеночка,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 праздничная... (елочка)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зле елки хоровод водит с ребятнею,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является у нас снежною зимою.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Ходит с дедушкой всегда, раздает подарки,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bdr w:val="single" w:sz="6" w:space="0" w:color="D3E5ED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Но растает без следа, если станет жарко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Снегурочка)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Он приходит в зимний вечер 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жигать на елке свечи.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А в мешке подарков море, 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се их он раздарит вскоре,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Борода и красный нос 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- Кто же это?.. (Дед Мороз) </w:t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Спойте любую песню Про новый год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бушка начинает весело прыга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, Баба Яга, развеселили мы твою избушку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й-ёй-ёй! Не над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тлой выметает избушку из зал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опять за свое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от возьму метлу, да отлуплю как следует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 мы тебя не боимся, а будешь на нас метлу поднимать так мы тебя отлупи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послушай стихи какие дети приготовили для деда Мороза</w:t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 к бровям</w:t>
      </w:r>
      <w:r>
        <w:rPr>
          <w:rFonts w:cs="Times New Roman" w:ascii="Times New Roman" w:hAnsi="Times New Roman"/>
          <w:sz w:val="28"/>
          <w:szCs w:val="28"/>
        </w:rPr>
        <w:t xml:space="preserve"> моим прирос,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лез мне в валенки.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он – Дед Мороз,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алит, как маленький.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спортил кран с водой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умывальнике.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он с бородой,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алит, как маленький.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исует на стекле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мы, звезды, ялики.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– ему сто лет,</w:t>
      </w:r>
    </w:p>
    <w:p>
      <w:pPr>
        <w:pStyle w:val="Normal"/>
        <w:spacing w:lineRule="auto" w:line="36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шалит как маленький.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Автор Тараховская Е.)</w:t>
      </w:r>
    </w:p>
    <w:p>
      <w:pPr>
        <w:pStyle w:val="Normal"/>
        <w:spacing w:lineRule="auto" w:line="36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ый год, Новый год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самый яркий!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в Новый год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так подарков.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в Новый год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так веселья.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кружится в Новый год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 карусели.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Автор Е.Мартишин).</w:t>
      </w:r>
    </w:p>
    <w:p>
      <w:pPr>
        <w:pStyle w:val="Normal"/>
        <w:shd w:fill="FFFFFF" w:val="clear"/>
        <w:spacing w:lineRule="auto" w:line="360" w:before="0" w:after="0"/>
        <w:ind w:right="-14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Засверкал декабрь снегами,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скрил на речке лёд,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нежинки над полями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ужили хоровод.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ь ветвей засеребрилась,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ягком пухе провода,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ёлку покатилась 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одняя звезда.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, скоро к нам придёт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жданный Новый Год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Автор Е.Груданов).</w:t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 тут приходит переодетая в туфли избушка под «Песню на лабутенах» (автор текста и музыки – Сергей Шнуров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й, гляньте, нарядилась, туфли на каблуках надела. Кому говорила, валенки надевай! А куда это ты собралась на дискотеку что ли с нами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збушка кивает что ДА!!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тебе на танцую танцорка!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АБА ЯГА снова замахивается метлой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збушка убегает от Бабы Яги, прячется за Ведущу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 xml:space="preserve">ВЕДУЩИЙ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ойся, избушка, мы тебя в обиду не дадим. А не отдашь ли ты нам Дедушку Мороза и Снегурочку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Б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-ко-ко!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даёт через окошечко игрушки Деда Мороза и Снегур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чем отдала? Сейчас все занавески оборву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где же настоящие Дед Мороз и Снегурочк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где вы видели настоящих-то? 21 век на дворе! Как не стыдно детям головы морочить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ажи Избушка ты в лесу сейчас был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Избушка кивает что ДА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да Мороза со Снегурочкой видел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ЕТ -  махает избуш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нно ни деда Мороза, ни подарков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 слове подарки Избушка начинает прыга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бушка, ты знаешь где наши подарки? ГДЕ?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збушка как будто шепчет, на ушко ведущей что ей надо поставить корзину(кастрюлю)). Ведущая уходит за посудо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что теперь ты нам отдашь подарки??? Вот это чудо чудное диво дивное. Действительно чудеса под Новый Год случаю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збушка берет посуду и тащит за дверь, в это время Ведущая с детьми пытается звать деда Мороза со Снегурочкой. Но они никак не приходят. И тут снова появляется Избушка и тащит наши подар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асибо Избушка за то, что ты нашла наши подарки Ты можешь возвратиться к себе в свой лес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збушка прощается кивает «ДО СВИДАНИЯ» и убегае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Но дед Мороз все- таки задерживае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вучит музыка. Постепенно нарастает звучание музыки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МУЗЫКАЛЬНЫЙ ДЕД МОРОЗ» (слова и музыка: Павел Ермолаев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ходят Дед Мороз и Снегурочка.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Д МОРОЗ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дравствуйте! Здравствуйте! Низкий поклон всем вам… проказникам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НЕГУРОЧ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Дедушка Мороз, какие еще проказник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Д МОРОЗ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разве среди этих ребят нет проказников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НЕГУРОЧ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и единого!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Д МОРО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а? Ну-ка, спросим у них сами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ети отвечают)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ята, есть среди вас проказники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Нет)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безобразники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Нет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озорники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Нет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шалунишки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Нет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хорошие ребятишки?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ет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Д МОРОЗ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т видите и хороших ребятишек среди них тоже н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НЕГУРОЧ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Ох, дедушка, опять ты шутишь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ети пою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овогоднюю считалочку»</w:t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-143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У всех Новый год 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 нас Новый год! 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е елочки зеленой 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вод, хоровод.</w:t>
      </w:r>
    </w:p>
    <w:p>
      <w:pPr>
        <w:pStyle w:val="Normal"/>
        <w:spacing w:lineRule="auto" w:line="360" w:before="0" w:after="0"/>
        <w:ind w:right="-143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Пришел Дед Мороз,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м пришел Дед Мороз.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 игрушек и хлопушек,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конфет нам принес.</w:t>
      </w:r>
    </w:p>
    <w:p>
      <w:pPr>
        <w:pStyle w:val="Normal"/>
        <w:spacing w:lineRule="auto" w:line="360" w:before="0" w:after="0"/>
        <w:ind w:right="-143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)Он добрый у нас, 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веселый у нас, 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зле елочки зеленой 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 пошел с нами в пляс!</w:t>
      </w:r>
    </w:p>
    <w:p>
      <w:pPr>
        <w:pStyle w:val="Normal"/>
        <w:spacing w:lineRule="auto" w:line="360" w:before="0" w:after="0"/>
        <w:ind w:right="-143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Кто пришел?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принес? 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ем мы: Дед Мороз,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 седой,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бородой,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наш гость дорогой.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нам елку зажжет, </w:t>
      </w:r>
    </w:p>
    <w:p>
      <w:pPr>
        <w:pStyle w:val="Normal"/>
        <w:spacing w:lineRule="auto" w:line="360" w:before="0" w:after="0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ами песни спое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Автор Е.Благинина).</w:t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Д МОРОЗ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то это? Непорядок каков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елочке вашей нет огоньков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елка вспыхнула огням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воспользуйтесь словами: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мети метель, не злис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ша ёлочка, зажгись!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огоньки не загораются)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Д МОРОЗ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уть подальше отойдите, дружно, хором все скажит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Ёлка, ёлочка, проснис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Ёлка, ёлочка, светис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Д МОРОЗ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то- то мало толку! Мамы, папы, помогите, вместе с нами 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ворите: Дружно мы ногами топнем, вот так! (топают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ладоши все прихлопнем! (хлопают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жно скажем: ёлка – ёлочка, гори,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лка - елочка, свети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ети повторяют слова, елка зажигается.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ыходят дети со стихами</w:t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)Вот она, ёлочка наша,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леске лучистых огней!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ется, всех она краше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зеленей и пышн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)В зелени прячется сказк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ая лебедь плывет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йчик скользит на салазках,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ка орехи грызет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)Вот она, ёлочка наша,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леске лучистых огней!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ы от радости пляшем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нь новогодний под ней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автор Е.Благинина)</w:t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НЕГУРОЧ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д Мороз, а давай поиграем в игру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AFAFA" w:val="clear"/>
        </w:rPr>
        <w:t>Игра-шутка «Дед Мороз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AFAFA" w:val="clear"/>
        </w:rPr>
        <w:t>Дед Мороз предлагает детям покатать их в мешке. Берется мешок без дна, в него ставят детей 1-2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AFAFA" w:val="clear"/>
        </w:rPr>
        <w:t xml:space="preserve">Дед Мороз закидывает мешок на плечо и бежит с ним вокруг елки, дети остаются на месте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</w:t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УРОЧ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ушка, ты, наверное, забыл, что пора нам подарки раздавать. 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ОРОЗ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, пора, внученька. Слышите? 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ключается запись боя часо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сни пели вы, плясали,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аже в игры поиграл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о подарки из мешк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 разобраны пок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Ждут подарки не дождутся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годнего стишка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у-ка, становитесь в ряд!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х послушаем ребят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Дети рассказывают стихи деду Морозу! И получают подарки!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…………………………………………………………………………..               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и праздник новогодний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м заканчивать пор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ого счастья всем сегодня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елала детвора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добрей, умней, отважней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ость всем береч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всем до свидания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 вместе говор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д Мороз, Снегурочка, Баба Яга, кот Васька: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ДО НОВЫХ, СКОРЫХ ВСТРЕЧ!</w:t>
      </w:r>
      <w:r>
        <w:br w:type="page"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1F1F1" w:val="clear"/>
        </w:rPr>
        <w:t>СПИСОК ЛИТЕРАТУРЫ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1F1F1" w:val="cle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  <w:lang w:eastAsia="ru-RU"/>
        </w:rPr>
        <w:t>Новогодние стихи для детей разных авторов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// Новогодние стихи [Электронный ресурс] – Режим доступа: http://novyy-god.ru/?p=1917.  – Дата доступа: 27.11.2019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ите праздник без проблем! // Новогодний портал «ДЕДмороззз» [Электронный ресурс] – Режим доступа:</w:t>
      </w:r>
      <w:r>
        <w:rPr>
          <w:rFonts w:cs="Times New Roman" w:ascii="Times New Roman" w:hAnsi="Times New Roman"/>
          <w:sz w:val="28"/>
          <w:szCs w:val="28"/>
          <w:shd w:fill="F6F5F3" w:val="clear"/>
          <w:lang w:eastAsia="ru-RU"/>
        </w:rPr>
        <w:t xml:space="preserve"> http://dedmorozzz2005.narod.ru/prazdnik.html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Дата доступа: 28.11.2019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ценарии проведения праздников // Поздравления и тосты [Электронный ресурс] – Режим доступа:</w:t>
      </w:r>
      <w:r>
        <w:rPr>
          <w:rFonts w:cs="Times New Roman" w:ascii="Times New Roman" w:hAnsi="Times New Roman"/>
          <w:sz w:val="28"/>
          <w:szCs w:val="28"/>
          <w:shd w:fill="F6F5F3" w:val="clear"/>
          <w:lang w:eastAsia="ru-RU"/>
        </w:rPr>
        <w:t xml:space="preserve"> http://pozdravlandia.ru/scenarii.html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Дата доступа: 29.11.2019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здники и поздравления. Гид по выбору подарка // О тебе.инфо [Электронный ресурс] – Режим доступа:</w:t>
      </w:r>
      <w:r>
        <w:rPr>
          <w:rFonts w:cs="Times New Roman" w:ascii="Times New Roman" w:hAnsi="Times New Roman"/>
          <w:sz w:val="28"/>
          <w:szCs w:val="28"/>
          <w:shd w:fill="F6F5F3" w:val="clear"/>
          <w:lang w:eastAsia="ru-RU"/>
        </w:rPr>
        <w:t xml:space="preserve"> http://otebe.info/prazdnik/pozdravlenija.html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Дата доступа: 30.11.2019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годние сценарии // В поисках Нового года [Электронный ресурс] – Режим доступа:</w:t>
      </w:r>
      <w:r>
        <w:rPr>
          <w:rFonts w:cs="Times New Roman" w:ascii="Times New Roman" w:hAnsi="Times New Roman"/>
          <w:sz w:val="28"/>
          <w:szCs w:val="28"/>
          <w:shd w:fill="F6F5F3" w:val="clear"/>
          <w:lang w:eastAsia="ru-RU"/>
        </w:rPr>
        <w:t xml:space="preserve"> http://www.emeraldday.com/category/novogodnie-scenarii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Дата доступа: 30.11.2019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эзия // Фамильный сайт рода Дедегкаевых [Электронный ресурс] – Режим доступа:</w:t>
      </w:r>
      <w:r>
        <w:rPr>
          <w:rFonts w:cs="Times New Roman" w:ascii="Times New Roman" w:hAnsi="Times New Roman"/>
          <w:sz w:val="28"/>
          <w:szCs w:val="28"/>
          <w:shd w:fill="F6F5F3" w:val="clear"/>
          <w:lang w:eastAsia="ru-RU"/>
        </w:rPr>
        <w:t xml:space="preserve"> http://family-dedegkaev.ru/index.php?option=com_content&amp;view=category&amp;id=55&amp;Itemid=7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Дата доступа: 01.12.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уг ребенка // Все о детях, все для родителей! [Электронный ресурс] –  Режим доступа:</w:t>
      </w:r>
      <w:r>
        <w:rPr>
          <w:rFonts w:cs="Times New Roman" w:ascii="Times New Roman" w:hAnsi="Times New Roman"/>
          <w:sz w:val="28"/>
          <w:szCs w:val="28"/>
          <w:shd w:fill="F6F5F3" w:val="clear"/>
          <w:lang w:eastAsia="ru-RU"/>
        </w:rPr>
        <w:t xml:space="preserve"> http://karapysik.ru/category/dosyg-rebenka/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Дата доступа: 01.12.2019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ценарии Нового года 2018 // Поздравление-стишок – это поздравок! [Электронный ресурс] – Режим доступа:</w:t>
      </w:r>
      <w:r>
        <w:rPr>
          <w:rFonts w:cs="Times New Roman" w:ascii="Times New Roman" w:hAnsi="Times New Roman"/>
          <w:sz w:val="28"/>
          <w:szCs w:val="28"/>
          <w:shd w:fill="F6F5F3" w:val="clear"/>
          <w:lang w:eastAsia="ru-RU"/>
        </w:rPr>
        <w:t xml:space="preserve"> http://pozdravok.ru/scenarii/prazdniki/novyy-god/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Дата доступа: 02.12.2019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ьники // Все о школьниках: подготовка к школе, выбор школы, трудности первоклассника, будущая профессия [Электронный ресурс] – Режим доступа:</w:t>
      </w:r>
      <w:r>
        <w:rPr>
          <w:rFonts w:cs="Times New Roman" w:ascii="Times New Roman" w:hAnsi="Times New Roman"/>
          <w:sz w:val="28"/>
          <w:szCs w:val="28"/>
          <w:shd w:fill="F6F5F3" w:val="clear"/>
          <w:lang w:eastAsia="ru-RU"/>
        </w:rPr>
        <w:t xml:space="preserve"> https://www.u-mama.ru/shkola/0/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Дата доступа: 01.12.2019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ти // Сайт для родителей летидор: лицом к детям – Летидор [Электронный ресурс] –  Режим доступа:</w:t>
      </w:r>
      <w:r>
        <w:rPr>
          <w:rFonts w:cs="Times New Roman" w:ascii="Times New Roman" w:hAnsi="Times New Roman"/>
          <w:sz w:val="28"/>
          <w:szCs w:val="28"/>
          <w:shd w:fill="F6F5F3" w:val="clear"/>
          <w:lang w:eastAsia="ru-RU"/>
        </w:rPr>
        <w:t xml:space="preserve"> letidor.ru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Дата доступа: 01.12.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сни Дедушки Мороза // Главная [Электронный ресурс] –  Режим доступа:</w:t>
      </w:r>
      <w:r>
        <w:rPr>
          <w:rFonts w:cs="Times New Roman" w:ascii="Times New Roman" w:hAnsi="Times New Roman"/>
          <w:sz w:val="28"/>
          <w:szCs w:val="28"/>
          <w:shd w:fill="F6F5F3" w:val="clear"/>
          <w:lang w:eastAsia="ru-RU"/>
        </w:rPr>
        <w:t xml:space="preserve"> www.twogor.ru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Дата доступа: 01.12.2019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гадки про зиму с ответами для детей // ФБ.ру [Электронный ресурс] –  Режим доступа:</w:t>
      </w:r>
      <w:r>
        <w:rPr>
          <w:rFonts w:cs="Times New Roman" w:ascii="Times New Roman" w:hAnsi="Times New Roman"/>
          <w:sz w:val="28"/>
          <w:szCs w:val="28"/>
          <w:shd w:fill="F6F5F3" w:val="clear"/>
          <w:lang w:eastAsia="ru-RU"/>
        </w:rPr>
        <w:t xml:space="preserve"> http://fb.ru/article/242297/zagadki-pro-zimu-s-otvetami-dlya-detey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Дата доступа: 02.12.2019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ти // Сообщество вокалистов [Электронный ресурс] –  Режим доступа:</w:t>
      </w:r>
      <w:r>
        <w:rPr>
          <w:rFonts w:cs="Times New Roman" w:ascii="Times New Roman" w:hAnsi="Times New Roman"/>
          <w:sz w:val="28"/>
          <w:szCs w:val="28"/>
          <w:shd w:fill="F6F5F3" w:val="clear"/>
          <w:lang w:eastAsia="ru-RU"/>
        </w:rPr>
        <w:t xml:space="preserve"> http://www.startvocal.ru/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Дата доступа: 02.12.201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ая // Учебно-методический кабинет [Электронный ресурс] –   Режим доступа:</w:t>
      </w:r>
      <w:r>
        <w:rPr>
          <w:rFonts w:cs="Times New Roman" w:ascii="Times New Roman" w:hAnsi="Times New Roman"/>
          <w:sz w:val="28"/>
          <w:szCs w:val="28"/>
          <w:shd w:fill="F6F5F3" w:val="clear"/>
          <w:lang w:eastAsia="ru-RU"/>
        </w:rPr>
        <w:t xml:space="preserve"> http://ped-kopilka.ru/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Дата доступа: 30.11.2019.</w:t>
      </w:r>
      <w:r>
        <w:br w:type="page"/>
      </w:r>
    </w:p>
    <w:p>
      <w:pPr>
        <w:pStyle w:val="Normal"/>
        <w:spacing w:lineRule="auto" w:line="360" w:before="0" w:after="0"/>
        <w:ind w:left="426" w:right="696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ind w:left="426" w:right="696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13" w:right="696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ции, реквизит, атрибуты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426" w:right="696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организации мероприятия: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426" w:right="69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, украшения, огоньки, мишура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426" w:right="69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Деда Мороза, Снегурочки, Баба Яги, кота Васьки, Избушки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426" w:right="69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зина 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426" w:right="69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к с новогодними подарками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426" w:right="69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к для игры-шутки «Дед Мороз»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426" w:right="69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путевка кота Васьки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426" w:right="69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, телевизор для музыкального сопровождения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426" w:right="696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с «Развесели Избушку»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426" w:right="69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шаров зеленого цвета с нарисованными печальными рожицами,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426" w:right="69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ки с названиями конкурсных заданий,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426" w:right="696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-шутка «Дед Мороз»: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426" w:right="696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шок без дна</w:t>
      </w:r>
    </w:p>
    <w:p>
      <w:pPr>
        <w:pStyle w:val="Normal"/>
        <w:spacing w:lineRule="auto" w:line="360" w:before="0" w:after="0"/>
        <w:ind w:left="426" w:right="696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13" w:right="696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оформление.</w:t>
      </w:r>
    </w:p>
    <w:p>
      <w:pPr>
        <w:pStyle w:val="Normal"/>
        <w:spacing w:lineRule="auto" w:line="360" w:before="0" w:after="0"/>
        <w:ind w:left="426" w:right="696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426" w:right="696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кст песни «Помогатор»,</w:t>
      </w:r>
      <w:r>
        <w:rPr>
          <w:rFonts w:cs="Times New Roman" w:ascii="Times New Roman" w:hAnsi="Times New Roman"/>
          <w:color w:val="000000"/>
          <w:sz w:val="28"/>
          <w:szCs w:val="28"/>
          <w:shd w:fill="F1EAD6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 и слова Георгия Васильева</w:t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ind w:left="567" w:right="696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изор,</w:t>
        <w:br/>
        <w:t>Телевизор,</w:t>
        <w:br/>
        <w:t>Телевизор, телевизор,</w:t>
        <w:br/>
        <w:t>Те-те-те-те-телевизор.</w:t>
        <w:br/>
        <w:t>Дрыц-тыц телевизор,</w:t>
        <w:br/>
        <w:t>Дрыц-тыц телевизор,</w:t>
        <w:br/>
        <w:t>Дрыц-тыц телевизор</w:t>
        <w:br/>
        <w:t>И два фиксика внутри.</w:t>
        <w:br/>
        <w:t>Дрыц-тыц телевизор,</w:t>
        <w:br/>
        <w:t>Дрыц-тыц телевизор,</w:t>
        <w:br/>
        <w:t>Дрыц-тыц телевизор</w:t>
        <w:br/>
        <w:t>И два фиксика внутри</w:t>
        <w:br/>
        <w:br/>
        <w:t>Холодильник!</w:t>
        <w:br/>
        <w:br/>
        <w:t>Холодильник,</w:t>
        <w:br/>
        <w:t>Холодильник,</w:t>
        <w:br/>
        <w:t>Холодильник, холодильник,</w:t>
        <w:br/>
        <w:t>Хо-хо-хо-хо-холодильник.</w:t>
        <w:br/>
        <w:t>Дрыц-тыц холодильник,</w:t>
        <w:br/>
        <w:t>Дрыц-тыц холодильник,</w:t>
        <w:br/>
        <w:t>Дрыц-тыц холодильник</w:t>
        <w:br/>
        <w:t>И два фиксика внутри.</w:t>
        <w:br/>
        <w:t>Дрыц-тыц холодильник,</w:t>
        <w:br/>
        <w:t>Дрыц-тыц холодильник,</w:t>
        <w:br/>
        <w:t>Дрыц-тыц холодильник</w:t>
        <w:br/>
        <w:t>И два фиксика внутри.</w:t>
        <w:br/>
        <w:br/>
        <w:t>Кофемолка!</w:t>
        <w:br/>
        <w:br/>
        <w:t>Кофемолка,</w:t>
        <w:br/>
        <w:t>Кофемолка,</w:t>
        <w:br/>
        <w:t>Кофемолка, кофемолка,</w:t>
        <w:br/>
        <w:t>Ко-ко-ко-ко-кофемолка.</w:t>
        <w:br/>
        <w:t>Дрыц-тыц кофемолка,</w:t>
        <w:br/>
        <w:t>Дрыц-тыц кофемолка,</w:t>
        <w:br/>
        <w:t>Дрыц-тыц кофемолка</w:t>
        <w:br/>
        <w:t>И два фиксика внутри.</w:t>
        <w:br/>
        <w:t>Дрыц-тыц кофемолка,</w:t>
        <w:br/>
        <w:t>Дрыц-тыц кофемолка,</w:t>
        <w:br/>
        <w:t>Дрыц-тыц кофемолка</w:t>
        <w:br/>
        <w:t>И два фиксика внутри.</w:t>
        <w:br/>
        <w:br/>
        <w:t>Вентилятор!</w:t>
        <w:br/>
        <w:br/>
        <w:t>Вентилятор,</w:t>
        <w:br/>
        <w:t>Вентилятор,</w:t>
        <w:br/>
        <w:t>Вентилятор, вентилятор,</w:t>
        <w:br/>
        <w:t>Ве-ве-ве-ве-вентилятор.</w:t>
        <w:br/>
        <w:t>Дрыц-тыц вентилятор,</w:t>
        <w:br/>
        <w:t>Дрыц-тыц вентилятор,</w:t>
        <w:br/>
        <w:t>Дрыц-тыц вентилятор</w:t>
        <w:br/>
        <w:t>И два фиксика внутри.</w:t>
        <w:br/>
        <w:t>Дрыц-тыц вентилятор,</w:t>
        <w:br/>
        <w:t>Дрыц-тыц вентилятор,</w:t>
        <w:br/>
        <w:t>Дрыц-тыц вентилятор</w:t>
        <w:br/>
        <w:t>И два фиксика внутри.</w:t>
        <w:br/>
        <w:br/>
        <w:t>– Калькулятор!</w:t>
        <w:br/>
        <w:t>– Не-ет.</w:t>
        <w:br/>
        <w:t>– Трансформатор!</w:t>
        <w:br/>
        <w:t>– Не-е-ет!</w:t>
        <w:br/>
        <w:t>– Синтезатор?</w:t>
        <w:br/>
        <w:t>– Нет, не угадали!</w:t>
        <w:br/>
        <w:t>– Экскаватор?!</w:t>
        <w:br/>
        <w:t>– Да, нет же!</w:t>
        <w:br/>
        <w:br/>
        <w:t>Помогатор,</w:t>
        <w:br/>
        <w:t>Помогатор,</w:t>
        <w:br/>
        <w:t>Помогатор, помогатор,</w:t>
        <w:br/>
        <w:t>По-по-по-по-помогатор!</w:t>
        <w:br/>
        <w:t>Дрыц-тыц помогатор,</w:t>
        <w:br/>
        <w:t>Дрыц-тыц помогатор,</w:t>
        <w:br/>
        <w:t>Дрыц-тыц помогатор</w:t>
        <w:br/>
        <w:t>С инструментами внутри.</w:t>
        <w:br/>
        <w:t>Дрыц-тыц помогатор,</w:t>
        <w:br/>
        <w:t>Дрыц-тыц помогатор,</w:t>
        <w:br/>
        <w:t>Дрыц-тыц помогатор</w:t>
        <w:br/>
        <w:t>С инструментами внутри.</w:t>
        <w:br/>
        <w:br/>
        <w:t>Помогатор!</w:t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426" w:right="696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426" w:right="696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кст песни «В лесу родилась елочка»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слова 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shd w:fill="FFFFFF" w:val="clear"/>
          </w:rPr>
          <w:t>Р.А.Кудашевой</w:t>
        </w:r>
      </w:hyperlink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, музыка 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shd w:fill="FFFFFF" w:val="clear"/>
          </w:rPr>
          <w:t>Л. К. Бекманом</w:t>
        </w:r>
      </w:hyperlink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left="426" w:right="696"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24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су родилась ёлочка,</w:t>
      </w:r>
    </w:p>
    <w:p>
      <w:pPr>
        <w:pStyle w:val="Normal"/>
        <w:shd w:fill="FFFFFF" w:val="clear"/>
        <w:spacing w:lineRule="auto" w:line="360" w:before="0" w:after="24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су она росла.</w:t>
      </w:r>
    </w:p>
    <w:p>
      <w:pPr>
        <w:pStyle w:val="Normal"/>
        <w:shd w:fill="FFFFFF" w:val="clear"/>
        <w:spacing w:lineRule="auto" w:line="360" w:before="0" w:after="24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ой и летом стройная,</w:t>
      </w:r>
    </w:p>
    <w:p>
      <w:pPr>
        <w:pStyle w:val="Normal"/>
        <w:shd w:fill="FFFFFF" w:val="clear"/>
        <w:spacing w:lineRule="auto" w:line="360" w:before="0" w:after="24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лёная была.</w:t>
      </w:r>
    </w:p>
    <w:p>
      <w:pPr>
        <w:pStyle w:val="Normal"/>
        <w:shd w:fill="FFFFFF" w:val="clear"/>
        <w:spacing w:lineRule="auto" w:line="360" w:before="0" w:after="24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ель ей пела песенку:</w:t>
      </w:r>
    </w:p>
    <w:p>
      <w:pPr>
        <w:pStyle w:val="Normal"/>
        <w:shd w:fill="FFFFFF" w:val="clear"/>
        <w:spacing w:lineRule="auto" w:line="360" w:before="0" w:after="24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пи, ёлочка, бай-бай!»</w:t>
      </w:r>
    </w:p>
    <w:p>
      <w:pPr>
        <w:pStyle w:val="Normal"/>
        <w:shd w:fill="FFFFFF" w:val="clear"/>
        <w:spacing w:lineRule="auto" w:line="360" w:before="0" w:after="24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з снежком укутывал:</w:t>
      </w:r>
    </w:p>
    <w:p>
      <w:pPr>
        <w:pStyle w:val="Normal"/>
        <w:shd w:fill="FFFFFF" w:val="clear"/>
        <w:spacing w:lineRule="auto" w:line="360" w:before="0" w:after="24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мотри, не замерзай!»</w:t>
      </w:r>
    </w:p>
    <w:p>
      <w:pPr>
        <w:pStyle w:val="Normal"/>
        <w:shd w:fill="FFFFFF" w:val="clear"/>
        <w:spacing w:lineRule="auto" w:line="360" w:before="0" w:after="24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сишка зайка серенький</w:t>
      </w:r>
    </w:p>
    <w:p>
      <w:pPr>
        <w:pStyle w:val="Normal"/>
        <w:shd w:fill="FFFFFF" w:val="clear"/>
        <w:spacing w:lineRule="auto" w:line="360" w:before="0" w:after="24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ёлочкой скакал.</w:t>
      </w:r>
    </w:p>
    <w:p>
      <w:pPr>
        <w:pStyle w:val="Normal"/>
        <w:shd w:fill="FFFFFF" w:val="clear"/>
        <w:spacing w:lineRule="auto" w:line="360" w:before="0" w:after="24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ою волк, сердитый волк,</w:t>
      </w:r>
    </w:p>
    <w:p>
      <w:pPr>
        <w:pStyle w:val="Normal"/>
        <w:shd w:fill="FFFFFF" w:val="clear"/>
        <w:spacing w:lineRule="auto" w:line="360" w:before="0" w:after="24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сцою пробегал.</w:t>
      </w:r>
    </w:p>
    <w:p>
      <w:pPr>
        <w:pStyle w:val="Normal"/>
        <w:shd w:fill="FFFFFF" w:val="clear"/>
        <w:spacing w:lineRule="auto" w:line="360" w:before="0" w:after="24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! Снег по лесу частому</w:t>
      </w:r>
    </w:p>
    <w:p>
      <w:pPr>
        <w:pStyle w:val="Normal"/>
        <w:shd w:fill="FFFFFF" w:val="clear"/>
        <w:spacing w:lineRule="auto" w:line="360" w:before="0" w:after="24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полозом скрипит.</w:t>
      </w:r>
    </w:p>
    <w:p>
      <w:pPr>
        <w:pStyle w:val="Normal"/>
        <w:shd w:fill="FFFFFF" w:val="clear"/>
        <w:spacing w:lineRule="auto" w:line="360" w:before="0" w:after="24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шадка мохноногая</w:t>
      </w:r>
    </w:p>
    <w:p>
      <w:pPr>
        <w:pStyle w:val="Normal"/>
        <w:shd w:fill="FFFFFF" w:val="clear"/>
        <w:spacing w:lineRule="auto" w:line="360" w:before="0" w:after="24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опится, бежит.</w:t>
      </w:r>
    </w:p>
    <w:p>
      <w:pPr>
        <w:pStyle w:val="Normal"/>
        <w:shd w:fill="FFFFFF" w:val="clear"/>
        <w:spacing w:lineRule="auto" w:line="360" w:before="0" w:after="24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зёт лошадка дровеньки,</w:t>
      </w:r>
    </w:p>
    <w:p>
      <w:pPr>
        <w:pStyle w:val="Normal"/>
        <w:shd w:fill="FFFFFF" w:val="clear"/>
        <w:spacing w:lineRule="auto" w:line="360" w:before="0" w:after="24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ровнях мужичок.</w:t>
      </w:r>
    </w:p>
    <w:p>
      <w:pPr>
        <w:pStyle w:val="Normal"/>
        <w:shd w:fill="FFFFFF" w:val="clear"/>
        <w:spacing w:lineRule="auto" w:line="360" w:before="0" w:after="24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убил он нашу ёлочку</w:t>
      </w:r>
    </w:p>
    <w:p>
      <w:pPr>
        <w:pStyle w:val="Normal"/>
        <w:shd w:fill="FFFFFF" w:val="clear"/>
        <w:spacing w:lineRule="auto" w:line="360" w:before="0" w:after="24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самый корешок.</w:t>
      </w:r>
    </w:p>
    <w:p>
      <w:pPr>
        <w:pStyle w:val="Normal"/>
        <w:shd w:fill="FFFFFF" w:val="clear"/>
        <w:spacing w:lineRule="auto" w:line="360" w:before="0" w:after="24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ты здесь, нарядная,</w:t>
      </w:r>
    </w:p>
    <w:p>
      <w:pPr>
        <w:pStyle w:val="Normal"/>
        <w:shd w:fill="FFFFFF" w:val="clear"/>
        <w:spacing w:lineRule="auto" w:line="360" w:before="0" w:after="24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аздник к нам пришла</w:t>
      </w:r>
    </w:p>
    <w:p>
      <w:pPr>
        <w:pStyle w:val="Normal"/>
        <w:shd w:fill="FFFFFF" w:val="clear"/>
        <w:spacing w:lineRule="auto" w:line="360" w:before="0" w:after="24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ного, много радости</w:t>
      </w:r>
    </w:p>
    <w:p>
      <w:pPr>
        <w:pStyle w:val="Normal"/>
        <w:shd w:fill="FFFFFF" w:val="clear"/>
        <w:spacing w:lineRule="auto" w:line="360" w:before="0" w:after="24"/>
        <w:ind w:left="72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шкам принесла.</w:t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24"/>
        <w:ind w:left="720" w:firstLine="851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426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ст песни «Новогодняя считалочка», муз. А. Ермолова, сл. В. Борисова</w:t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42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br/>
        <w:t>И раз, два три, и раз, два три,</w:t>
        <w:br/>
        <w:t>Сколько мальчиков хороших, посмотри.</w:t>
        <w:br/>
        <w:t>И раз, два три, и раз, два три,</w:t>
        <w:br/>
        <w:t>Сколько девочек хороших, посмотри.</w:t>
        <w:br/>
        <w:br/>
        <w:t>Мы за руки возьмёмся.</w:t>
        <w:br/>
        <w:t>Мы встанем в хоровод.</w:t>
        <w:br/>
        <w:t>Попляшем, посмеёмся</w:t>
        <w:br/>
        <w:t>И встретим Новый Год.</w:t>
        <w:br/>
        <w:t>У Дедушки Мороза</w:t>
        <w:br/>
        <w:t>Всегда полно хлопот,</w:t>
        <w:br/>
        <w:t>И надо несерьёзно</w:t>
        <w:br/>
        <w:t>Нам встретить Новый Год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Припев.</w:t>
        <w:br/>
      </w:r>
      <w:r>
        <w:rPr>
          <w:rFonts w:cs="Times New Roman" w:ascii="Times New Roman" w:hAnsi="Times New Roman"/>
          <w:sz w:val="28"/>
          <w:szCs w:val="28"/>
        </w:rPr>
        <w:br/>
        <w:t>Пусть кружится планета</w:t>
        <w:br/>
        <w:t>Вокруг своей оси.</w:t>
        <w:br/>
        <w:t>Запомни песню эту</w:t>
        <w:br/>
        <w:t>И всем её неси.</w:t>
        <w:br/>
        <w:t>У Дедушки Мороза</w:t>
        <w:br/>
        <w:t>Всегда полно хлопот,</w:t>
        <w:br/>
        <w:t>И надо несерьёзно</w:t>
        <w:br/>
        <w:t>Нам встретить Новый Год.</w:t>
        <w:br/>
      </w:r>
      <w:r>
        <w:rPr>
          <w:rFonts w:cs="Times New Roman" w:ascii="Times New Roman" w:hAnsi="Times New Roman"/>
          <w:i/>
          <w:sz w:val="28"/>
          <w:szCs w:val="28"/>
        </w:rPr>
        <w:t>Припев.</w:t>
      </w:r>
      <w:r>
        <w:rPr>
          <w:rFonts w:cs="Times New Roman" w:ascii="Times New Roman" w:hAnsi="Times New Roman"/>
          <w:sz w:val="28"/>
          <w:szCs w:val="28"/>
        </w:rPr>
        <w:br/>
        <w:t>Проигрыш (на 1-4 строки куплета).</w:t>
      </w:r>
    </w:p>
    <w:p>
      <w:pPr>
        <w:pStyle w:val="Normal"/>
        <w:spacing w:lineRule="auto" w:line="360" w:before="0" w:after="0"/>
        <w:ind w:left="426" w:firstLine="851"/>
        <w:rPr/>
      </w:pPr>
      <w:r>
        <w:rPr>
          <w:rFonts w:cs="Times New Roman" w:ascii="Times New Roman" w:hAnsi="Times New Roman"/>
          <w:sz w:val="28"/>
          <w:szCs w:val="28"/>
        </w:rPr>
        <w:br/>
        <w:t>У Дедушки Мороза</w:t>
        <w:br/>
        <w:t>Всегда полно хлопот,</w:t>
        <w:br/>
        <w:t>И надо несерьёзно</w:t>
        <w:br/>
        <w:t>Нам встретить Новый Год.</w:t>
        <w:br/>
      </w:r>
      <w:r>
        <w:rPr>
          <w:rFonts w:cs="Times New Roman" w:ascii="Times New Roman" w:hAnsi="Times New Roman"/>
          <w:i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И раз, два три, и раз, два три,</w:t>
        <w:br/>
        <w:t>Сколько мальчиков хороших, посмотри.</w:t>
        <w:br/>
        <w:t>И раз, два три, и раз, два три,</w:t>
        <w:br/>
        <w:t>Сколько девочек хороших, посмотри.</w:t>
        <w:br/>
        <w:t>И раз, два три, и раз, два три!</w:t>
        <w:br/>
        <w:t>Самый лучший праздник по земле идёт!</w:t>
        <w:br/>
        <w:t>И раз, два три, и раз, два три!</w:t>
        <w:br/>
        <w:t>Даже в Африке встречают Новый Год!</w:t>
        <w:br/>
        <w:t>Даже в Африке встречают Новый Год!</w:t>
        <w:br/>
        <w:t>Даже в Африке встречают Новый Год!</w:t>
        <w:br/>
        <w:t>Новый Год!</w:t>
      </w:r>
    </w:p>
    <w:p>
      <w:pPr>
        <w:pStyle w:val="Normal"/>
        <w:spacing w:lineRule="auto" w:line="360" w:before="0" w:after="0"/>
        <w:ind w:left="42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7"/>
        </w:numPr>
        <w:spacing w:lineRule="auto" w:line="360" w:before="0" w:after="0"/>
        <w:ind w:left="426" w:right="696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дки для конкурса «Развесели Избушку»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ind w:left="426" w:right="696" w:firstLine="85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дворе замерзли лужи,</w:t>
      </w:r>
    </w:p>
    <w:p>
      <w:pPr>
        <w:pStyle w:val="Normal"/>
        <w:shd w:fill="FFFFFF" w:val="clear"/>
        <w:spacing w:lineRule="auto" w:line="360" w:before="0" w:after="0"/>
        <w:ind w:left="426" w:right="696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ый день поземка кружит,</w:t>
      </w:r>
    </w:p>
    <w:p>
      <w:pPr>
        <w:pStyle w:val="Normal"/>
        <w:shd w:fill="FFFFFF" w:val="clear"/>
        <w:spacing w:lineRule="auto" w:line="360" w:before="0" w:after="0"/>
        <w:ind w:left="426" w:right="696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и белыми дома.</w:t>
      </w:r>
    </w:p>
    <w:p>
      <w:pPr>
        <w:pStyle w:val="Normal"/>
        <w:shd w:fill="FFFFFF" w:val="clear"/>
        <w:spacing w:lineRule="auto" w:line="360" w:before="0" w:after="0"/>
        <w:ind w:left="426" w:right="696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к нам пришла..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има)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right="696" w:firstLine="851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летает белой ста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веркает на лет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звездой прохладной та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ладони и во рту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нег)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ind w:left="426" w:right="696" w:firstLine="85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ашена игрушками,</w:t>
      </w:r>
    </w:p>
    <w:p>
      <w:pPr>
        <w:pStyle w:val="Normal"/>
        <w:shd w:fill="FFFFFF" w:val="clear"/>
        <w:spacing w:lineRule="auto" w:line="360" w:before="0" w:after="0"/>
        <w:ind w:left="426" w:right="696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рами и хлопушками —</w:t>
      </w:r>
    </w:p>
    <w:p>
      <w:pPr>
        <w:pStyle w:val="Normal"/>
        <w:shd w:fill="FFFFFF" w:val="clear"/>
        <w:spacing w:lineRule="auto" w:line="360" w:before="0" w:after="0"/>
        <w:ind w:left="426" w:right="696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альма, не сосеночка,</w:t>
      </w:r>
    </w:p>
    <w:p>
      <w:pPr>
        <w:pStyle w:val="Normal"/>
        <w:shd w:fill="FFFFFF" w:val="clear"/>
        <w:spacing w:lineRule="auto" w:line="360" w:before="0" w:after="0"/>
        <w:ind w:left="426" w:right="696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праздничная..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Елочка)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right="696" w:firstLine="851"/>
        <w:contextualSpacing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bdr w:val="single" w:sz="6" w:space="0" w:color="D3E5ED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ле елки хоровод водит с ребятне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является у нас снежною зимо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ит с дедушкой всегда, раздает подар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 растает без следа, если станет жарко 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(Снегурочка)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right="696" w:firstLine="85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 приходит в зимний вечер </w:t>
      </w:r>
    </w:p>
    <w:p>
      <w:pPr>
        <w:pStyle w:val="Normal"/>
        <w:spacing w:lineRule="auto" w:line="360" w:before="0" w:after="0"/>
        <w:ind w:left="426" w:right="696"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жигать на елке свечи.</w:t>
      </w:r>
    </w:p>
    <w:p>
      <w:pPr>
        <w:pStyle w:val="Normal"/>
        <w:spacing w:lineRule="auto" w:line="360" w:before="0" w:after="0"/>
        <w:ind w:left="426" w:right="696"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в мешке подарков море, </w:t>
      </w:r>
    </w:p>
    <w:p>
      <w:pPr>
        <w:pStyle w:val="Normal"/>
        <w:spacing w:lineRule="auto" w:line="360" w:before="0" w:after="0"/>
        <w:ind w:left="426" w:right="696"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их он раздарит вскоре,</w:t>
      </w:r>
    </w:p>
    <w:p>
      <w:pPr>
        <w:pStyle w:val="Normal"/>
        <w:spacing w:lineRule="auto" w:line="360" w:before="0" w:after="0"/>
        <w:ind w:left="426" w:right="696"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рода и красный нос </w:t>
      </w:r>
    </w:p>
    <w:p>
      <w:pPr>
        <w:pStyle w:val="Normal"/>
        <w:spacing w:lineRule="auto" w:line="360" w:before="0" w:after="0"/>
        <w:ind w:left="426" w:right="696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Кто же это?.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ед Мороз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426" w:right="696"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continuous"/>
      <w:pgSz w:w="11906" w:h="16838"/>
      <w:pgMar w:left="1701" w:right="851" w:gutter="0" w:header="709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7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sz w:val="28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ikipedia.green/&#1050;&#1091;&#1076;&#1072;&#1096;&#1077;&#1074;&#1072;,_&#1056;&#1072;&#1080;&#1089;&#1072;_&#1040;&#1076;&#1072;&#1084;&#1086;&#1074;&#1085;&#1072;" TargetMode="External"/><Relationship Id="rId5" Type="http://schemas.openxmlformats.org/officeDocument/2006/relationships/hyperlink" Target="http://wikipedia.green/&#1041;&#1077;&#1082;&#1084;&#1072;&#1085;,_&#1051;&#1077;&#1086;&#1085;&#1080;&#1076;_&#1050;&#1072;&#1088;&#1083;&#1086;&#1074;&#1080;&#109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8:22:00Z</dcterms:created>
  <dc:creator>xp</dc:creator>
  <dc:description/>
  <cp:keywords/>
  <dc:language>en-US</dc:language>
  <cp:lastModifiedBy>iakas_t</cp:lastModifiedBy>
  <cp:lastPrinted>2019-12-09T07:35:00Z</cp:lastPrinted>
  <dcterms:modified xsi:type="dcterms:W3CDTF">2020-05-07T10:15:00Z</dcterms:modified>
  <cp:revision>58</cp:revision>
  <dc:subject/>
  <dc:title/>
</cp:coreProperties>
</file>